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83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делинский  сельсовет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06.06.202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Style19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4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. Киндел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ind w:right="3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3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форм участия граждан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3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спечении первичных мер пожарн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3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, в том числе в 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3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й пожарной охра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6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-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инделя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противопожарной пропаганды на территории муниципального образования   Кинделинский  сельсов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 Федерального закона от 06.10.2003  № 131-ФЗ «Об общих принципах организации местного самоуправления в Российской Федерации»,  ст. 19 Федерального закона от 21.12.1994  № 69-ФЗ  «О пожарной безопасности», с.63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  Кинделинский  сельсовет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Утвердить Положение о порядке проведения противопожарной пропаганды на территории муниципального образования  Кинделинский  сельсовет  согласно 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ведению проведения противопожарной пропаганды на территории муниципального образования  Кинделинский  сельсовет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Утвердить типовую форму журнала регистрации инструктажей населения муниципального образования  Кинделинский  сельсовет  о соблюдении мер пожарной безопасности согласно приложению приложение № 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Ю.В.Канунни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орядке проведения противопожарной пропаганд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на территории муниципального образования  Кинделинский  сельсове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19 Федерального закона от 21.12.1994  № 69-ФЗ  «О пожарной безопасности», с.63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настоящем положении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 противопожарная пропаганда 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2. Организация противопожарной пропаганды</w:t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ники администрации муниципального образования  Кинделинский  сельсовет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бровольная пожарная охран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ы территори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лены рабочей группы по противопожарной пропаганд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я учебно-методических занятий, семинаров и сходов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я средств массовой информ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4. Администрация муниципального образования Кинделинский  сельсовет 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3. Порядок проведения противопожарной пропаганд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ельского поселения с целью организации противопожарной пропаганды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проведению  противопожарной пропаганды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3062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Ю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92288184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хнева Г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6191659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това Т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96193668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угин Е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Л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892262204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ерникова О.Ф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работник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93284542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хова Е.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администрации сельсовета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администрации сельсовета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егистрации инструктажей населения муниципального образования  Кинделинский  сельсовет о соблюдении  мер пожарной безопасност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 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  <w:tab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жилого помещения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 котором проживае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ин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является л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ственником, арендатором, либ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роживающих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проведения 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отиво-пожарн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структажа</w:t>
              <w:tab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 Кинделинского  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1:00Z</dcterms:created>
  <dc:creator>Admin</dc:creator>
  <dc:description/>
  <cp:keywords/>
  <dc:language>en-US</dc:language>
  <cp:lastModifiedBy>пк</cp:lastModifiedBy>
  <cp:lastPrinted>2023-05-16T12:51:00Z</cp:lastPrinted>
  <dcterms:modified xsi:type="dcterms:W3CDTF">2023-06-20T05:09:00Z</dcterms:modified>
  <cp:revision>7</cp:revision>
  <dc:subject/>
  <dc:title>АДМИНИСТРАЦИЯ</dc:title>
</cp:coreProperties>
</file>